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ES"/>
        </w:rPr>
      </w:pPr>
      <w:r>
        <w:rPr/>
        <w:t>SESION PREPARATORIA</w:t>
      </w:r>
    </w:p>
    <w:p>
      <w:pPr>
        <w:pStyle w:val="Heading"/>
        <w:spacing w:lineRule="auto" w:line="360"/>
        <w:rPr>
          <w:lang w:val="es-ES"/>
        </w:rPr>
      </w:pPr>
      <w:r>
        <w:rPr>
          <w:lang w:val="es-ES"/>
        </w:rPr>
        <w:t>DIA 10 DE DICIEMBRE DE 2007</w:t>
      </w:r>
    </w:p>
    <w:p>
      <w:pPr>
        <w:pStyle w:val="Heading"/>
        <w:spacing w:lineRule="auto" w:line="360"/>
        <w:jc w:val="both"/>
        <w:rPr/>
      </w:pPr>
      <w:r>
        <w:rPr>
          <w:lang w:val="es-ES"/>
        </w:rPr>
        <w:t>ACTA Nº 614:</w:t>
      </w:r>
      <w:r>
        <w:rPr>
          <w:b w:val="false"/>
          <w:bCs w:val="false"/>
          <w:u w:val="none"/>
          <w:lang w:val="es-ES"/>
        </w:rPr>
        <w:t xml:space="preserve">  En Balcarce, a los diez días del mes de diciembre de año dos mil siete, en la sede del Microcine del Museo del Automovilismo “Juan Manuel Fangio”, se reúnen los Concejales integrantes del Concejo Deliberante del Partido de Balcarce, Señores: Graciela B. Minichiello, Rubén D. Viglianchino, Martín A. Pérez, Norberto A. Pilone, Ana R. Moreira, Pedro E. Steffan, Rodolfo J. Balinotti y María C. Juárez; y los nuevos electos, Señores: Juana B. Benítez, Jorge Durand, José E. Echeverría, Mario A. Erodociain, Domingo A. Giuliano, Daniel R. Nigro, Esteban A. Reino y Antonio Sciotti, a efectos de la realización de la Sesión Preparatoria convocada mediante Decreto Nº 62/07, que textualmente se transcribe:-</w:t>
      </w:r>
    </w:p>
    <w:p>
      <w:pPr>
        <w:pStyle w:val="Heading1"/>
        <w:rPr/>
      </w:pPr>
      <w:r>
        <w:rPr/>
        <w:tab/>
        <w:tab/>
        <w:tab/>
        <w:tab/>
        <w:tab/>
        <w:tab/>
        <w:t>Balcarce, 7 de diciembre de 2007</w:t>
      </w:r>
    </w:p>
    <w:p>
      <w:pPr>
        <w:pStyle w:val="Normal"/>
        <w:spacing w:lineRule="auto" w:line="360"/>
        <w:jc w:val="both"/>
        <w:rPr>
          <w:b/>
          <w:b/>
        </w:rPr>
      </w:pPr>
      <w:r>
        <w:rPr>
          <w:b/>
        </w:rPr>
        <w:t>VISTO:</w:t>
      </w:r>
    </w:p>
    <w:p>
      <w:pPr>
        <w:pStyle w:val="Normal"/>
        <w:spacing w:lineRule="auto" w:line="360"/>
        <w:jc w:val="both"/>
        <w:rPr/>
      </w:pPr>
      <w:r>
        <w:rPr/>
        <w:tab/>
        <w:tab/>
        <w:tab/>
        <w:t>La información emanada desde la Justicia Electoral de la Provincia de Buenos Aires en el día de la fecha, referida a la Convocatoria para la Sesión Preparatoria</w:t>
        <w:tab/>
        <w:tab/>
        <w:t xml:space="preserve"> </w:t>
      </w:r>
    </w:p>
    <w:p>
      <w:pPr>
        <w:pStyle w:val="Normal"/>
        <w:spacing w:lineRule="auto" w:line="360"/>
        <w:jc w:val="both"/>
        <w:rPr>
          <w:b/>
          <w:b/>
        </w:rPr>
      </w:pPr>
      <w:r>
        <w:rPr>
          <w:b/>
        </w:rPr>
        <w:t>POR ELLO:</w:t>
      </w:r>
    </w:p>
    <w:p>
      <w:pPr>
        <w:pStyle w:val="Heading1"/>
        <w:rPr/>
      </w:pPr>
      <w:r>
        <w:rPr/>
        <w:tab/>
        <w:tab/>
        <w:tab/>
        <w:t>El suscripto, en su carácter de Presidente del Honorable Concejo Deliberante del Partido de Balcarce,</w:t>
      </w:r>
    </w:p>
    <w:p>
      <w:pPr>
        <w:pStyle w:val="Normal"/>
        <w:spacing w:lineRule="auto" w:line="360"/>
        <w:jc w:val="both"/>
        <w:rPr/>
      </w:pPr>
      <w:r>
        <w:rPr/>
      </w:r>
    </w:p>
    <w:p>
      <w:pPr>
        <w:pStyle w:val="Normal"/>
        <w:spacing w:lineRule="auto" w:line="360"/>
        <w:jc w:val="both"/>
        <w:rPr/>
      </w:pPr>
      <w:r>
        <w:rPr/>
        <w:tab/>
        <w:tab/>
        <w:tab/>
        <w:tab/>
      </w:r>
      <w:r>
        <w:rPr>
          <w:b/>
          <w:u w:val="single"/>
        </w:rPr>
        <w:t>D E C R E T A</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Convócase a los Señores Concejales Graciela  B. Minichiello, Rubén D. </w:t>
      </w:r>
    </w:p>
    <w:p>
      <w:pPr>
        <w:pStyle w:val="Normal"/>
        <w:spacing w:lineRule="auto" w:line="360"/>
        <w:jc w:val="both"/>
        <w:rPr/>
      </w:pPr>
      <w:r>
        <w:rPr/>
        <w:t>-------------------- Viglianchino, Martín A. Pérez, Norberto A. Pilone, Ana R. Moreira, Pedro E. Steffan, Rodolfo J. Balinotti y María C. Juárez; y a los nuevos electos, Señores: Juana B. Benítez, Jorge Durand, José Enrique Echeverría, Mario A. Erdociain, Domingo A. Giuliano, Daniel R. Nigro, Esteban A. Reino, Antonio E. Sciotti,  a Sesión Preparatoria a celebrarse el día 10 de diciembre de 2007, a las 17 horas, en la sede del Microcine del Museo del Automovilismo “Juan Manuel Fangio”.-------------------------------------------------</w:t>
      </w:r>
      <w:r>
        <w:rPr>
          <w:b/>
          <w:u w:val="single"/>
        </w:rPr>
        <w:t>ARTICULO 2.-</w:t>
      </w:r>
      <w:r>
        <w:rPr/>
        <w:t xml:space="preserve">  Cúmplase, comuníquese, regístrese, publíquese.-------------------------------</w:t>
      </w:r>
    </w:p>
    <w:p>
      <w:pPr>
        <w:pStyle w:val="Heading"/>
        <w:spacing w:lineRule="auto" w:line="360"/>
        <w:jc w:val="both"/>
        <w:rPr/>
      </w:pPr>
      <w:r>
        <w:rPr>
          <w:u w:val="none"/>
          <w:lang w:val="es-ES"/>
        </w:rPr>
        <w:t xml:space="preserve">Presidente Martín Pérez: </w:t>
      </w:r>
      <w:r>
        <w:rPr>
          <w:b w:val="false"/>
          <w:bCs w:val="false"/>
          <w:u w:val="none"/>
          <w:lang w:val="es-ES"/>
        </w:rPr>
        <w:t xml:space="preserve">“Bueno, buenas tardes, siendo las 17 horas 15 minutos vamos a dar comienzo a esta Sesión Preparatoria. Quiero en primer lugar, destacar y agradecer a la Comisión de la Fundación del Museo “Juan Manuel Fangio” que no solamente nos ha brindado la posibilidad de la utilización de esta sala improvisando una Sala de Sesiones, sino que además nos ha brindado toda la logística para poder armar esto de forma tal que nos sirva para poder sesionar hoy. Así que vaya para ellos, en nombre del Concejo Deliberante, mi agradecimiento. Nos acompañan el Intendente electo, Ingeniero José Luis Pérez, Presidente del Consejo Escolar, Consejeros Escolar, representantes de instituciones, vecinos, familiares, amigos, concejales. Hoy tal como lo indica la Junta Electoral, nos convoca para tomarles juramento a quienes han sido electos en la elección del pasado 28 de octubre. Como ustedes saben se renueva la mitad del Concejo, de los Concejales algunos repiten su mandato, otros se integran por primera vez, a todos ellos la bienvenida al Concejo Deliberante, hacer votos para que el trabajo dentro del mismo sea en el marco del respeto, del disenso, que creemos que es sano, pero que sin duda sepamos interpretar cuál es el mensaje de la ciudadanía a quien decimos representar, que no es lo de la discusión ni es mucho menos la del agravio o el insulto; sin duda que es la de la propuesta, la de la solución, la del trabajo y la de estar sin duda a la altura de las circunstancias y a la altura de las necesidades de cada uno. Así que yo hago votos para que eso sea así, agradecer a cada uno de los concejales que han brindado en su momento su respaldo y su apoyo para que yo presida el Honorable Cuerpo. Hoy vamos a elegir y además tomarles el juramento a las nuevas autoridades del mismo, así que aprovecho para agradecer a cada uno de los que integran este Concejo Deliberante, no solamente a los Concejales, todo el personal, secretarios, secretarias, personal que en alguna medida no solamente ha hecho la parte protocolar o administrativa, sino que seguramente ha superado ampliamente sus funciones tratando de allanar y de solucionar los problemas de funcionamiento de cada uno de los bloques. De acuerdo a lo que dicta la Junta debemos nombrar, primero poner en consideración el Decreto de Convocatoria, y luego hacer la Comisión de Poderes para en esa medida quedar la misma, autorizar a los concejales a poder tomarles su juramento. Así que voy a pedir por Secretaría que se dé lectura al Decreto de Convocatoria y ponerlo a consideración del Cuerpo”. </w:t>
      </w:r>
      <w:r>
        <w:rPr>
          <w:u w:val="none"/>
          <w:lang w:val="es-ES"/>
        </w:rPr>
        <w:t xml:space="preserve">Se procede a la lectura del Decreto de Convocatoria. Presidente Pérez: </w:t>
      </w:r>
      <w:r>
        <w:rPr>
          <w:b w:val="false"/>
          <w:bCs w:val="false"/>
          <w:u w:val="none"/>
          <w:lang w:val="es-ES"/>
        </w:rPr>
        <w:t xml:space="preserve">“Está entonces a consideración el Decreto de Convocatoria y </w:t>
      </w:r>
      <w:r>
        <w:rPr>
          <w:u w:val="none"/>
          <w:lang w:val="es-ES"/>
        </w:rPr>
        <w:t xml:space="preserve">está aprobado. </w:t>
      </w:r>
      <w:r>
        <w:rPr>
          <w:b w:val="false"/>
          <w:bCs w:val="false"/>
          <w:u w:val="none"/>
          <w:lang w:val="es-ES"/>
        </w:rPr>
        <w:t xml:space="preserve">Les pediría entonces que cada uno de los bloques designe a un integrante para conformar la Comisión de Poderes, hacer un Cuarto Intermedio de diez minutos y encontrarnos nuevamente en la Sala para así de esta forma continuar con la toma de juramento a cada uno de los concejales entrantes”. Se integra la Comisión de Poderes por los concejales Graciela B. Minichiello, Ana R. Moreira y Pedro Steffan. Siendo las 17 horas 25 minutos se dispone un Cuarto Intermedio. Siendo las 17 horas 32 minutos se reanuda la Sesión. </w:t>
      </w:r>
      <w:r>
        <w:rPr>
          <w:u w:val="none"/>
          <w:lang w:val="es-ES"/>
        </w:rPr>
        <w:t xml:space="preserve">Concejal Minichiello: </w:t>
      </w:r>
      <w:r>
        <w:rPr>
          <w:b w:val="false"/>
          <w:bCs w:val="false"/>
          <w:u w:val="none"/>
          <w:lang w:val="es-ES"/>
        </w:rPr>
        <w:t xml:space="preserve">“Bien, recibido de la Junta Electoral en el día de la fecha. En la ciudad de La Plata, capital de la Provincia de Buenos Aires, a los diez días del mes de diciembre de dos mil siete, reunida en la Sala de Acuerdos la Junta Electoral de la Provincia de Buenos Aires bajo la Presidencia de su titular, Doctor Daniel Fernando Soria y la asistencia de todos sus miembros a efectos de examinar la documentación remitida por la Junta Electoral Nacional correspondiente a la elección llevada a cabo el día 28 de octubre ppdo., y en atención a los resultados que han sido comunicados por el citado organismo en función del régimen de simultaneidad de elecciones, resuelve: “Artículo 1º: Declarar la validez de la elección realizada el 28 de octubre de 2007, Artículo 63º, incisos 3º y 4º de la Constitución de la Provincia de Buenos Aires, e inciso 20 d) de la Ley 5.109. Artículo 2º: Proclamar y diplomar a los señores legisladores postulados por las agrupaciones políticas. Artículo 3º: Proclamar y diplomar a los Señores Intendentes Municipales, a los señores concejales y consejeros escolares de conformidad con los Artículos 63º inciso 5) de la Constitución Provincial, declarar incorporados como parte integrante de este acta las planillas que contienen las adjudicaciones de cargos legislativos y municipales que se han hecho referencia precedentemente, convocar a los Concejos Deliberantes y Consejos Escolares para el día 10 de diciembre de 2007, a las 17 horas, de conformidad a lo establecido en los Artículos 18º del Decreto 6759/58 y 153º de la Ley 13.688. En efecto, y a resultas de lo leído quedan de este modo, candidatos electos cargo Intendente Municipal Partido de la Victoria, el Ingeniero José Luis Pérez. Cargos a Concejales: Partido Justicialista: dos bancas obtenidas, Giuliano Domingo Antonio y Erdociain Mario Alberto, Unión Cívica Radical: dos bancas obtenidas, Reino Esteban Andrés y Durand Jorge. Unión Pro: una banca obtenida, Nigro Daniel Rubén. Partido de la Victoria: tres bancas obtenidas, Echeverría José Enrique, Sciotti Antonio Ernesto, Benítez Juana Beatriz. </w:t>
      </w:r>
      <w:r>
        <w:rPr>
          <w:u w:val="none"/>
          <w:lang w:val="es-ES"/>
        </w:rPr>
        <w:t xml:space="preserve">Presidente Pérez: </w:t>
      </w:r>
      <w:r>
        <w:rPr>
          <w:b w:val="false"/>
          <w:bCs w:val="false"/>
          <w:u w:val="none"/>
          <w:lang w:val="es-ES"/>
        </w:rPr>
        <w:t xml:space="preserve">“Bueno, escuchado el informe de la Comisión de Poderes, tal como lo establece la Ley Orgánica de las Municipalidades, quien debe presidir el juramento a los Concejales es el Concejal integrante de la lista ganadora de mayor edad. Así que le vamos a pedir al Concejal Ernesto Sciotti que se acerque para tomarle juramento. </w:t>
      </w:r>
      <w:r>
        <w:rPr>
          <w:u w:val="none"/>
          <w:lang w:val="es-ES"/>
        </w:rPr>
        <w:t xml:space="preserve">Jura el Concejal Antonio Ernesto Sciotti “por Dios, la Patria y estos Santos Evangelios, desempeñar con lealtad y honradez el cargo de Concejal para el cual habéis sido elegido”. Asume la Presidencia el Concejal Antonio Ernesto Sciotti. Seguidamente, juran los concejales Juana Beatriz Benítez, Jorge Durand, José Enrique Echeverría, Mario Alberto Erdociain, Domingo Antonio Giuliano y Daniel Rubén Nigro, “por Dios, la Patria y estos Santos Evangelios, desempeñar con lealtad y honradez, el cargo de concejal para el cual habéis sido elegido”. Jura el Concejal Esteban Andrés Reino “por Dios y la Patria, desempeñar con lealtad y honradez, el cargo de concejal para el cual habéis sido elegido”. Presidente Sciotti: </w:t>
      </w:r>
      <w:r>
        <w:rPr>
          <w:b w:val="false"/>
          <w:bCs w:val="false"/>
          <w:u w:val="none"/>
          <w:lang w:val="es-ES"/>
        </w:rPr>
        <w:t xml:space="preserve">“Bien, habiendo cumplido entonces la etapa de juramento a los nuevos integrantes del Concejo Deliberante para los cuales pido un fuerte aplauso. Bien, concluido esto entonces vamos a pasar a la elección de las nuevas autoridades del Concejo Deliberante”. </w:t>
      </w:r>
      <w:r>
        <w:rPr>
          <w:u w:val="none"/>
          <w:lang w:val="es-ES"/>
        </w:rPr>
        <w:t xml:space="preserve">Concejal Pérez: </w:t>
      </w:r>
      <w:r>
        <w:rPr>
          <w:b w:val="false"/>
          <w:bCs w:val="false"/>
          <w:u w:val="none"/>
          <w:lang w:val="es-ES"/>
        </w:rPr>
        <w:t xml:space="preserve">“Sí, gracias Señor Presidente. Como es tradición ya desde el año 85 hasta la fecha, si bien no está reglamentado ni escrito, siempre se ha optado porque las autoridades del Concejo tengan relación directa con el resultado de la elección. Es decir que desde el año 85 hasta ahora se ha respetado aquello de quien gana la elección preside el Concejo. Nuestro Bloque considera oportuno que se siga manteniendo esa postura que, vuelvo a repetir, si bien no está reglamentado ni está escrito es una especie de acuerdo ético y moral de cada uno de los concejales y planteamos desde nuestro Bloque que la Presidencia recaiga en el Concejal José Enrique Echeverría, como así también respetar el resultado de la elección, para la Vicepresidencia I en quien ha sido segundo, en este caso la Unión Cívica Radical, y dirán ellos quien es el integrante de su Bloque que ocupará ese cargo y respetaremos y aprobaremos esa persona, la mismo que la Vicepresidencia II, el Partido Justicialista ha sido tercero, por lo tanto creemos que son a ellos a quien les corresponde y también les corresponde designar quien debe ocupar ese cargo y nosotros apoyar y aprobar la designación. Así que hago una moción concreta entonces para que el Concejal José Enrique Echeverría presida a partir de hoy este Honorable Concejo Deliberante”. </w:t>
      </w:r>
      <w:r>
        <w:rPr>
          <w:u w:val="none"/>
          <w:lang w:val="es-ES"/>
        </w:rPr>
        <w:t>Se somete la moción a votación. Presidente Sciotti:</w:t>
      </w:r>
      <w:r>
        <w:rPr>
          <w:b w:val="false"/>
          <w:bCs w:val="false"/>
          <w:u w:val="none"/>
          <w:lang w:val="es-ES"/>
        </w:rPr>
        <w:t xml:space="preserve"> “Bien, </w:t>
      </w:r>
      <w:r>
        <w:rPr>
          <w:u w:val="none"/>
          <w:lang w:val="es-ES"/>
        </w:rPr>
        <w:t xml:space="preserve">se aprueba por unanimidad la propuesta y como resultado es nuevo Presidente del Concejo Deliberante de la ciudad de Balcarce el Doctor José Enrique Echeverría”. Presidente Echeverría: </w:t>
      </w:r>
      <w:r>
        <w:rPr>
          <w:b w:val="false"/>
          <w:bCs w:val="false"/>
          <w:u w:val="none"/>
          <w:lang w:val="es-ES"/>
        </w:rPr>
        <w:t xml:space="preserve">“Buenas tardes, vamos a, de acuerdo a lo que había determinado el Concejal Pérez, vamos a proceder entonces a la elección del Vicepresidente I y está presente la, bueno, lo que había citado él acerca de la Vicepresidencia I, si es que determina la Unión Cívica Radical”. </w:t>
      </w:r>
      <w:r>
        <w:rPr>
          <w:u w:val="none"/>
          <w:lang w:val="es-ES"/>
        </w:rPr>
        <w:t xml:space="preserve">Concejal Minichiello: </w:t>
      </w:r>
      <w:r>
        <w:rPr>
          <w:b w:val="false"/>
          <w:bCs w:val="false"/>
          <w:u w:val="none"/>
          <w:lang w:val="es-ES"/>
        </w:rPr>
        <w:t xml:space="preserve">“Sí nuestro Bloque va a mocionar para la Vicepresidencia al Concejal Esteban Reino”. </w:t>
      </w:r>
      <w:r>
        <w:rPr>
          <w:u w:val="none"/>
          <w:lang w:val="es-ES"/>
        </w:rPr>
        <w:t xml:space="preserve">Se somete la moción a votación. Presidente Echeverría: </w:t>
      </w:r>
      <w:r>
        <w:rPr>
          <w:b w:val="false"/>
          <w:bCs w:val="false"/>
          <w:u w:val="none"/>
          <w:lang w:val="es-ES"/>
        </w:rPr>
        <w:t xml:space="preserve">“Bien, </w:t>
      </w:r>
      <w:r>
        <w:rPr>
          <w:u w:val="none"/>
          <w:lang w:val="es-ES"/>
        </w:rPr>
        <w:t>por unanimidad</w:t>
      </w:r>
      <w:r>
        <w:rPr>
          <w:b w:val="false"/>
          <w:bCs w:val="false"/>
          <w:u w:val="none"/>
          <w:lang w:val="es-ES"/>
        </w:rPr>
        <w:t xml:space="preserve"> entonces el Doctor Esteban Reino va a ser el Vicepresidente I de este Honorable Concejo Deliberante”. </w:t>
      </w:r>
      <w:r>
        <w:rPr>
          <w:u w:val="none"/>
          <w:lang w:val="es-ES"/>
        </w:rPr>
        <w:t xml:space="preserve">Concejal Steffan: </w:t>
      </w:r>
      <w:r>
        <w:rPr>
          <w:b w:val="false"/>
          <w:bCs w:val="false"/>
          <w:u w:val="none"/>
          <w:lang w:val="es-ES"/>
        </w:rPr>
        <w:t xml:space="preserve">“Gracias Señor Presidente. El Bloque nuestro va a proponer a Domingo Giuliano para ocupar la Vicepresidencia II de este Concejo”. </w:t>
      </w:r>
      <w:r>
        <w:rPr>
          <w:u w:val="none"/>
          <w:lang w:val="es-ES"/>
        </w:rPr>
        <w:t xml:space="preserve">Se somete a votación la moción. Presidente Echeverría: </w:t>
      </w:r>
      <w:r>
        <w:rPr>
          <w:b w:val="false"/>
          <w:bCs w:val="false"/>
          <w:u w:val="none"/>
          <w:lang w:val="es-ES"/>
        </w:rPr>
        <w:t>“</w:t>
      </w:r>
      <w:r>
        <w:rPr>
          <w:u w:val="none"/>
          <w:lang w:val="es-ES"/>
        </w:rPr>
        <w:t>Por unanimidad</w:t>
      </w:r>
      <w:r>
        <w:rPr>
          <w:b w:val="false"/>
          <w:bCs w:val="false"/>
          <w:u w:val="none"/>
          <w:lang w:val="es-ES"/>
        </w:rPr>
        <w:t xml:space="preserve"> entonces el Concejal Giuliano, Vicepresidente II de este Honorable Concejo Deliberante. Bueno, procediendo a la elección del Secretario, creo que la trayectoria, la capacidad, los años dentro del Concejo Deliberante también tiene su ventaja y su conocimiento, y su reconocimiento a nivel de la ciudadanía, a nivel de todos los concejales que hemos pasado por este Cuerpo, los que han pasado, los que seguimos pasando y es un apoyo y una herramienta fundamental para todos nosotros. Así que quiero dar la posibilidad de que el Señor Juan José Troya sea el Secretario de este Cuerpo. Así que pongo a consideración si están de acuerdo y pongo a votación. </w:t>
      </w:r>
      <w:r>
        <w:rPr>
          <w:u w:val="none"/>
          <w:lang w:val="es-ES"/>
        </w:rPr>
        <w:t>Por unanimidad entonces el Señor Juan José Troya, lo invito a pasar a sentarse a la mesa.</w:t>
      </w:r>
      <w:r>
        <w:rPr>
          <w:b w:val="false"/>
          <w:bCs w:val="false"/>
          <w:u w:val="none"/>
          <w:lang w:val="es-ES"/>
        </w:rPr>
        <w:t xml:space="preserve"> Bueno, muy breve lo que les quiero transmitir. Realmente agradecer al Bloque al que pertenezco, al Partido de la Victoria, agradecer a los distintos Bloques que han apoyado la moción, no puedo tampoco dejar de dar mi agradecimiento al Intendente electo, José Luis Pérez y a todo el grupo político que permitió que fuera encabezando la lista de concejales y por lo tanto agradecer a toda la ciudadanía en general que permiten y permitieron que se lleve este acto y los resultados que hoy están a la vista. Realmente soy un defensor a ultranza de lo que es los Concejos Deliberantes, tantas veces manoseados o malinterpretados, muchas veces por errores nuestros también de Concejales, uno a veces llega al Concejo Deliberante y se encuentra respaldado por muchos concejales con mucha trayectoria, con muchos años en esto, muchos de los cuales por suerte continúan, otros que no puedo dejar de nombrar y los veo, como Alcibiades Lazzaro u Oscar Adobbati que realmente han sido un respaldo muy importante para todos los que nos hemos iniciado en el Concejo, entre otros. La idea es reforzar y que podamos realizar el verdadero sentido de los Concejos, verdadero sentido teniendo en cuenta nuestra verdadera función y sin llegar a confundir cuál es la verdadera función del Concejo Deliberante que es legislar. Muchas veces se pretende o se intenta, intencional o no, de confundir cuál es nuestra función. Nuestra función es legislar, nuestra función es ordenar, escuchar a la gente, estar cerca de la gente. Hay muchas veces que por no hacer nuestra función no se puede dar soluciones, simplemente es escuchar y dar un respaldo. Somos un, somos un pie fundamental del gobierno municipal, somos un pie fundamental, y tengamos en cuenta que en este ámbito, que en este Cuerpo estamos representados el cien por cien de la población, están representados el cien por cien de las ideologías, por lo tanto tenemos que sernos respetuosos unos a otros, como bien manifestaba el Concejal Pérez hace unos instantes, en el marco del disenso, del debate con respeto, volcando las críticas razonables y saludables, con disenso, siempre pensando que evidentemente hemos sido elegidos y estamos acá precisamente porque hemos sido elegidos, y hemos presentado una propuesta y hemos dado un proyecto a los cuales los ciudadanos balcarceños nos han votado. Pero yo creo que en algo está claro que los que estamos acá todos buscamos un objetivo común que es el bienestar de Balcarce, que Balcarce crezca, que Balcarce tenga un lugar y se afiance en el lugar que nuestra, que nuestro pueblo merece. Vamos a trabajar en conjunto, no tengan dudas que va a ser una Presidencia de puertas abiertas, charlemos, debatamos, invito a la ciudadanía, a la población que se siga acercando como siempre, que trataremos desde nuestro lugar dar, poner el oído, tratar de dar las soluciones que realmente esté al alcance nuestro y que realmente Balcarce se merece. Muchas gracias. Damos por finalizada la Sesión y los invitamos a las 19.30 horas, en este mismo recinto, para la Sesión Extraordinaria donde tomaremos juramento al Intendente electo Ingeniero José Luis Pérez”. A los efectos del cumplimiento de lo dispuesto por el Artículo 19º de la Ley Orgánica de las Municipalidades, queda constancia en la presente de la integración de este Honorable Concejo Deliberante: </w:t>
      </w:r>
    </w:p>
    <w:p>
      <w:pPr>
        <w:pStyle w:val="Normal"/>
        <w:spacing w:lineRule="auto" w:line="360"/>
        <w:jc w:val="both"/>
        <w:rPr/>
      </w:pPr>
      <w:r>
        <w:rPr/>
        <w:tab/>
        <w:tab/>
        <w:t xml:space="preserve">     Presidente: José E. Echeverría</w:t>
      </w:r>
    </w:p>
    <w:p>
      <w:pPr>
        <w:pStyle w:val="Normal"/>
        <w:spacing w:lineRule="auto" w:line="360"/>
        <w:jc w:val="both"/>
        <w:rPr/>
      </w:pPr>
      <w:r>
        <w:rPr/>
        <w:t xml:space="preserve">                            </w:t>
      </w:r>
      <w:r>
        <w:rPr/>
        <w:t>Vicepresidente I: Esteban A. Reino</w:t>
      </w:r>
    </w:p>
    <w:p>
      <w:pPr>
        <w:pStyle w:val="Normal"/>
        <w:spacing w:lineRule="auto" w:line="360"/>
        <w:jc w:val="both"/>
        <w:rPr/>
      </w:pPr>
      <w:r>
        <w:rPr/>
        <w:t xml:space="preserve">                            </w:t>
      </w:r>
      <w:r>
        <w:rPr/>
        <w:t>Vicepresidente II: Domingo A. Giuliano</w:t>
      </w:r>
    </w:p>
    <w:p>
      <w:pPr>
        <w:pStyle w:val="Normal"/>
        <w:spacing w:lineRule="auto" w:line="360"/>
        <w:jc w:val="both"/>
        <w:rPr/>
      </w:pPr>
      <w:r>
        <w:rPr/>
        <w:t xml:space="preserve">                             </w:t>
      </w:r>
      <w:r>
        <w:rPr/>
        <w:t>Concejales Titulares: Rodolfo J. Balinotti</w:t>
      </w:r>
    </w:p>
    <w:p>
      <w:pPr>
        <w:pStyle w:val="Normal"/>
        <w:spacing w:lineRule="auto" w:line="360"/>
        <w:jc w:val="both"/>
        <w:rPr/>
      </w:pPr>
      <w:r>
        <w:rPr/>
        <w:t xml:space="preserve">                                                                </w:t>
      </w:r>
      <w:r>
        <w:rPr/>
        <w:t>Juan B. Benítez</w:t>
      </w:r>
    </w:p>
    <w:p>
      <w:pPr>
        <w:pStyle w:val="Normal"/>
        <w:spacing w:lineRule="auto" w:line="360"/>
        <w:jc w:val="both"/>
        <w:rPr/>
      </w:pPr>
      <w:r>
        <w:rPr/>
        <w:t xml:space="preserve">                                                                </w:t>
      </w:r>
      <w:r>
        <w:rPr/>
        <w:t>Jorge Durand</w:t>
      </w:r>
    </w:p>
    <w:p>
      <w:pPr>
        <w:pStyle w:val="Normal"/>
        <w:spacing w:lineRule="auto" w:line="360"/>
        <w:jc w:val="both"/>
        <w:rPr/>
      </w:pPr>
      <w:r>
        <w:rPr/>
        <w:t xml:space="preserve">                                                                </w:t>
      </w:r>
      <w:r>
        <w:rPr/>
        <w:t>Mario A. Erdociain</w:t>
      </w:r>
    </w:p>
    <w:p>
      <w:pPr>
        <w:pStyle w:val="Normal"/>
        <w:spacing w:lineRule="auto" w:line="360"/>
        <w:jc w:val="both"/>
        <w:rPr/>
      </w:pPr>
      <w:r>
        <w:rPr/>
        <w:tab/>
        <w:tab/>
        <w:tab/>
        <w:tab/>
        <w:tab/>
        <w:t xml:space="preserve">     María C. Juárez</w:t>
      </w:r>
    </w:p>
    <w:p>
      <w:pPr>
        <w:pStyle w:val="Normal"/>
        <w:spacing w:lineRule="auto" w:line="360"/>
        <w:jc w:val="both"/>
        <w:rPr/>
      </w:pPr>
      <w:r>
        <w:rPr/>
        <w:t xml:space="preserve">                                                                </w:t>
      </w:r>
      <w:r>
        <w:rPr/>
        <w:t>Graciela B. Minichiello</w:t>
      </w:r>
    </w:p>
    <w:p>
      <w:pPr>
        <w:pStyle w:val="Normal"/>
        <w:spacing w:lineRule="auto" w:line="360"/>
        <w:jc w:val="both"/>
        <w:rPr/>
      </w:pPr>
      <w:r>
        <w:rPr/>
        <w:t xml:space="preserve">                                                                </w:t>
      </w:r>
      <w:r>
        <w:rPr/>
        <w:t>Ana R. Moreira</w:t>
      </w:r>
    </w:p>
    <w:p>
      <w:pPr>
        <w:pStyle w:val="Normal"/>
        <w:spacing w:lineRule="auto" w:line="360"/>
        <w:jc w:val="both"/>
        <w:rPr/>
      </w:pPr>
      <w:r>
        <w:rPr/>
        <w:t xml:space="preserve">                                                                </w:t>
      </w:r>
      <w:r>
        <w:rPr/>
        <w:t>Daniel R. Nigro</w:t>
      </w:r>
    </w:p>
    <w:p>
      <w:pPr>
        <w:pStyle w:val="Normal"/>
        <w:spacing w:lineRule="auto" w:line="360"/>
        <w:jc w:val="both"/>
        <w:rPr/>
      </w:pPr>
      <w:r>
        <w:rPr/>
        <w:t xml:space="preserve">                                                                </w:t>
      </w:r>
      <w:r>
        <w:rPr/>
        <w:t>Martín A. Pérez</w:t>
      </w:r>
    </w:p>
    <w:p>
      <w:pPr>
        <w:pStyle w:val="Normal"/>
        <w:spacing w:lineRule="auto" w:line="360"/>
        <w:jc w:val="both"/>
        <w:rPr/>
      </w:pPr>
      <w:r>
        <w:rPr/>
        <w:t xml:space="preserve">                                                                </w:t>
      </w:r>
      <w:r>
        <w:rPr/>
        <w:t>Norberto A. Pilone</w:t>
      </w:r>
    </w:p>
    <w:p>
      <w:pPr>
        <w:pStyle w:val="Normal"/>
        <w:spacing w:lineRule="auto" w:line="360"/>
        <w:jc w:val="both"/>
        <w:rPr/>
      </w:pPr>
      <w:r>
        <w:rPr/>
        <w:t xml:space="preserve">                                                                </w:t>
      </w:r>
      <w:r>
        <w:rPr/>
        <w:t>Antonio E. Sciotti</w:t>
      </w:r>
    </w:p>
    <w:p>
      <w:pPr>
        <w:pStyle w:val="Normal"/>
        <w:spacing w:lineRule="auto" w:line="360"/>
        <w:jc w:val="both"/>
        <w:rPr/>
      </w:pPr>
      <w:r>
        <w:rPr/>
        <w:t xml:space="preserve">                                                                </w:t>
      </w:r>
      <w:r>
        <w:rPr>
          <w:lang w:val="en-GB"/>
        </w:rPr>
        <w:t>Pedro E. Steffan</w:t>
      </w:r>
    </w:p>
    <w:p>
      <w:pPr>
        <w:pStyle w:val="Normal"/>
        <w:spacing w:lineRule="auto" w:line="360"/>
        <w:jc w:val="both"/>
        <w:rPr/>
      </w:pPr>
      <w:r>
        <w:rPr>
          <w:lang w:val="en-GB"/>
        </w:rPr>
        <w:t xml:space="preserve">                                                                </w:t>
      </w:r>
      <w:r>
        <w:rPr/>
        <w:t>Rubén D. Viglianchino</w:t>
      </w:r>
    </w:p>
    <w:p>
      <w:pPr>
        <w:pStyle w:val="Normal"/>
        <w:spacing w:lineRule="auto" w:line="360"/>
        <w:jc w:val="both"/>
        <w:rPr/>
      </w:pPr>
      <w:r>
        <w:rPr/>
        <w:t xml:space="preserve">                           </w:t>
      </w:r>
      <w:r>
        <w:rPr/>
        <w:t>Concejales Suplentes:  Liliana J. Ferrari</w:t>
      </w:r>
    </w:p>
    <w:p>
      <w:pPr>
        <w:pStyle w:val="Normal"/>
        <w:spacing w:lineRule="auto" w:line="360"/>
        <w:jc w:val="both"/>
        <w:rPr/>
      </w:pPr>
      <w:r>
        <w:rPr/>
        <w:t xml:space="preserve">                                                                </w:t>
      </w:r>
      <w:r>
        <w:rPr/>
        <w:t>Marcelo H. Altamirano</w:t>
      </w:r>
    </w:p>
    <w:p>
      <w:pPr>
        <w:pStyle w:val="Normal"/>
        <w:spacing w:lineRule="auto" w:line="360"/>
        <w:jc w:val="both"/>
        <w:rPr/>
      </w:pPr>
      <w:r>
        <w:rPr/>
        <w:t xml:space="preserve">                                                                </w:t>
      </w:r>
      <w:r>
        <w:rPr/>
        <w:t>Elena B. Navarro</w:t>
      </w:r>
    </w:p>
    <w:p>
      <w:pPr>
        <w:pStyle w:val="Normal"/>
        <w:spacing w:lineRule="auto" w:line="360"/>
        <w:jc w:val="both"/>
        <w:rPr/>
      </w:pPr>
      <w:r>
        <w:rPr/>
        <w:t xml:space="preserve">                                                                </w:t>
      </w:r>
      <w:r>
        <w:rPr/>
        <w:t>Francisco M. Ridao</w:t>
      </w:r>
    </w:p>
    <w:p>
      <w:pPr>
        <w:pStyle w:val="Normal"/>
        <w:spacing w:lineRule="auto" w:line="360"/>
        <w:jc w:val="both"/>
        <w:rPr/>
      </w:pPr>
      <w:r>
        <w:rPr/>
        <w:t xml:space="preserve">                                                                </w:t>
      </w:r>
      <w:r>
        <w:rPr/>
        <w:t>Julio C. Iacovelli</w:t>
      </w:r>
    </w:p>
    <w:p>
      <w:pPr>
        <w:pStyle w:val="Normal"/>
        <w:spacing w:lineRule="auto" w:line="360"/>
        <w:jc w:val="both"/>
        <w:rPr/>
      </w:pPr>
      <w:r>
        <w:rPr/>
        <w:t xml:space="preserve">                                                                </w:t>
      </w:r>
      <w:r>
        <w:rPr/>
        <w:t>Angel A. Reveruzzi</w:t>
      </w:r>
    </w:p>
    <w:p>
      <w:pPr>
        <w:pStyle w:val="Normal"/>
        <w:spacing w:lineRule="auto" w:line="360"/>
        <w:jc w:val="both"/>
        <w:rPr/>
      </w:pPr>
      <w:r>
        <w:rPr/>
        <w:t xml:space="preserve">                                                                </w:t>
      </w:r>
      <w:r>
        <w:rPr>
          <w:lang w:val="en-GB"/>
        </w:rPr>
        <w:t>Ariel S. Bruschetti</w:t>
      </w:r>
    </w:p>
    <w:p>
      <w:pPr>
        <w:pStyle w:val="Normal"/>
        <w:spacing w:lineRule="auto" w:line="360"/>
        <w:jc w:val="both"/>
        <w:rPr/>
      </w:pPr>
      <w:r>
        <w:rPr/>
        <w:t xml:space="preserve">                                                                </w:t>
      </w:r>
      <w:r>
        <w:rPr/>
        <w:t>Analía V. Florez.</w:t>
      </w:r>
    </w:p>
    <w:p>
      <w:pPr>
        <w:pStyle w:val="Normal"/>
        <w:spacing w:lineRule="auto" w:line="360"/>
        <w:jc w:val="both"/>
        <w:rPr/>
      </w:pPr>
      <w:r>
        <w:rPr/>
        <w:t xml:space="preserve">                                             </w:t>
      </w:r>
      <w:r>
        <w:rPr/>
        <w:t>Secretario:  Juan José Troy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59:00Z</dcterms:created>
  <dc:creator>WinuE</dc:creator>
  <dc:description/>
  <dc:language>en-US</dc:language>
  <cp:lastModifiedBy>WinuE</cp:lastModifiedBy>
  <dcterms:modified xsi:type="dcterms:W3CDTF">2008-04-07T18:59:00Z</dcterms:modified>
  <cp:revision>2</cp:revision>
  <dc:subject/>
  <dc:title>SESION PREPARATORIA</dc:title>
</cp:coreProperties>
</file>